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</w:rPr>
        <w:t>REGLAME</w:t>
      </w:r>
      <w:r>
        <w:rPr>
          <w:rFonts w:cs="Arial" w:ascii="Comic Sans MS" w:hAnsi="Comic Sans MS"/>
        </w:rPr>
        <w:t>NTO DE RÉGIMEN INTERNO DE FUNCIONAMIENTO DE LA LUDOTECA DE POZO LORENT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.- Disposiciones generale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1º.- La ludoteca de Pozo Lorente se regirá por lo establecido en las presentes normas de régimen interno. Tiene su sede en C/ Libertad, 17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2º.- El principio general que regula la finalidad, la organización del Centro es el desarrollo adecuado de la personalidad de los niños, mediante actividades lúdicas y particularmente en la consecución de los siguientes fin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mitir y desarrollar el conjunto de sus facultades intelectua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desarrollo de la vida afectiva del niño a través de actividades lúdic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aprendizaje de la comunicación y relación con otros niños y el desarrollo de su sociabilidad a través del jueg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ribuir a la formación de su personalidad fomentando equilibradamente su imaginación subjetiva y adaptación realis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avorecer la comunicación, el trabajo en equipo y el respeto mutuo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I.- Órganos de gobierno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3º.- Corresponde al Ayuntamiento de Pozo Lorente, la gestión del Centro por medio de sus distintos servicios y órganos de gobierno, comprendiendo esta gestión, las siguientes funcion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atificación de los programas periódicos de actuació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atificación de la memoria de actividades a realizar durante el añ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dicar al cumplimiento de los fines del centro los inmuebles, instalaciones y recursos, tanto los propios del Ayuntamiento como los que ponga  a su disposición otras entidades o particular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presentar al Centr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ormalización de convenios y contratos públicos y privados relativos a actos de adquisición, uso, administración de bienes, necesarios para el cumplimiento de sus fin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olicitar, promover y aceptar subvenciones y ayudas del Estado y Comunidad Autónom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ntrolar, fiscalizar y aprobar los presupuesto y el gasto a través de la Intervención Municipal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ratar el personal necesario para atender los objetiv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ón de las instalaciones del centro, así como su mantenimiento, reforma o ampliació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sonarse ante cuantas instancias procedan e interponer las acciones que correspondan ante autoridades y jurisdiccion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ncionar las faltas cometidas por el mal uso de las instalacion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solver las reclamaciones de cualquier naturaleza referentes al centr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más funciones que competen al Ayuntamiento en el desarrollo de sus competencia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- De los usuario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rtículo 4º.- La edad de los usuarios es de 3 a 13 año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u acceso se efectuará a través de solicitud de inscripción, cumplimentada y firmada por los padres o tutores del meno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a admisión quedará reflejada en el Libro de altas y bajas de la Ludoteca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V.- De los derechos de los niños usuarios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Artículo 5º.- Además de los establecidos con carácter general por la Constitución Española, los tratados internacionales y los demás derechos garantizados por el ordenamiento jurídico, los usuarios del centro gozan de los derechos siguiente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º.- El encargado responsable del centro tiene el deber de colaborar con los padres y tutores legales de los usuarios, en todos aquellos asuntos que afecten ala finalidad última del beneficio formativo de los niño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º.-  Los usuarios no sufrirán discriminación o distinción por causa alguna ajena a la necesidad de su propio desarrol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3º.- Las actividades del centro tendrán carácter global y general para todos, dirigidas al desarrollo de las capacidades del niño así como al estímulo de sus participación y solidaridad con el medio socia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4º.- El centro favorecerá la salud y bienestar de los niños mediante la realización de actividades en colaboración con profesionales e instituciones que sirvan de apoy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º.- Los niños disfrutarán de un ambiente de afecto y seguridad para el desarrollo pleno de su personalidad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6º.- Queda prohibido cualquier tipo de maltrato físico o psíquico, así como cualquier exigencia o experiencia inadecuada para cada edad y nivel de desarrol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.- De los derechos y deberes de padres y tuto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6º.- Los padres y tutores tendrán derecho 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laborar con las actividades lúdicas del centr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recibir información, orientación y formación sobre las actividades que se desarrollan el la ludotec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os padres y tutores deberán: Respetar las normas de funcionamiento del centro, referentes a horario, higiene del usuario, comportamiento cívico en el centro, respeto a los demá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I.- Horario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7º.- Horario de invierno: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ab/>
        <w:t>Lunes, martes y jueves de 17:00 a 19:00 horas</w:t>
      </w:r>
    </w:p>
    <w:p>
      <w:pPr>
        <w:pStyle w:val="Normal"/>
        <w:ind w:left="2124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iércoles y viernes de 16:00 a 19:00 horas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orario de verano: De lunes a viernes de 10:30 a 13:00 horas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manecerá cerrada: Durante la 1ª quincena de agosto y la 2ª de diciembre, así como los días declarados festivos en el municipio. 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II.- Del personal.-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8º.- Las funciones del personal son de coordinación y desarrollo de talleres y actividades y consistirán 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 xml:space="preserve">Animación: Se ocupará de la animación de la sala de juegos y del conjunto de actividades  desarrolladas en la ludoteca, facilitando la comunicación interpersonal, promoviendo la participación, estimulando la creatividad dentro del grupo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ublicidad, que constará: 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Informar a la población infantil y adulta sobre el objeto, funciones y actividades de la ludoteca.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imar la asistencia de nuevos usuari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ntenimiento y control.- Abarca la reposición, cuidado e higiene de todo el material con el que se trabaja diariamente.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X.- De la financiación.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9º.- El centro se financiará con cargo a los presupuestos del Ayuntamiento, dependiendo dicha financiación de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Aportación del Ayuntami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ortación de la Consejería de Bienestar Social de la Junta de Comunidades de Castilla La Manch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10º.- La Corporación Municipal podrá realizar convenio o conciertos con organismos públicos o privados con la finalidad de financiación del centro.</w:t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X.- Infracciones</w:t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rtículo 11º.- Con el fin de mantener el orden y evitar conflictos o conductas que alteren la convivencia entre los niños o perjudiquen el servicio, se tipifican una serie de sanciones que perseguirán fundamentalmente la educación y modificación de conductas, nunca tendentes al aislamiento.</w:t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s faltas se clasifican en leves, graves y muy graves.</w:t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on faltas lev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l comportamiento hacia los compañer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l comportamiento hacia el monit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perfectos en el materia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on faltas grav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gresiones verbales a compañer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ustracción de materi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trozo de materi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iteración de faltas leves.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on faltas muy grav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gresiones físicas a compañeros y/o monit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timidaciones o amenazar a compañeros o monit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cumulación de tres faltas grav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s sanciones serán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alta leve.- Llamada de atención, dando cuenta de la misma a padres y tuto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alta grave.- Llamada de atención dando cuenta a los padres y tutores, así como realización de tareas especiales que conlleven aprendizaje de respeto hacia personas o bien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Falta muy grave.- Suspensión temporal del disfrute del Servicio de Ludotec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s sanciones se adoptarán conjuntamente entre el monitor, Servicios Sociales y Alcaldía, previa audiencia del niño, acompañado de padres o tuto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sposición final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El presente reglamento ha sido aprobado por el Pleno del Ayuntamiento con fecha 12 de marzo de 2009, entrando en vigor desde su publicación en el Boletín Oficial de la Provincia y estará en vigor hasta su modificación o derogación expresa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En Pozo Lorente, a    de      de 2009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5:00Z</dcterms:created>
  <dc:creator>SECRETARIO</dc:creator>
  <dc:description/>
  <cp:keywords/>
  <dc:language>en-US</dc:language>
  <cp:lastModifiedBy> </cp:lastModifiedBy>
  <cp:lastPrinted>2009-03-25T10:43:00Z</cp:lastPrinted>
  <dcterms:modified xsi:type="dcterms:W3CDTF">2009-05-18T09:33:00Z</dcterms:modified>
  <cp:revision>9</cp:revision>
  <dc:subject/>
  <dc:title/>
</cp:coreProperties>
</file>