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/Dª ______________________________________________________________, c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.I.F. ________________ domiciliado en: Calle / Plaza 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º __________ Localidad_______________ Código Postal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vincia _________________ Telefono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ON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ICI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En, ______________, a ______ de ______________________ de 20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>Fdo: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IRIGIDO A</w:t>
      </w:r>
      <w:r>
        <w:rPr/>
        <w:t>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  <w:rPr/>
    </w:pPr>
    <w:r>
      <w:rPr>
        <w:i/>
        <w:sz w:val="18"/>
        <w:szCs w:val="18"/>
      </w:rPr>
      <w:t xml:space="preserve">En cumplimiento de la Ley Orgánica 15/1999, de 13 de Diciembre, el Ayuntamiento de POZO LORENTE le </w:t>
    </w:r>
    <w:r>
      <w:rPr>
        <w:b/>
        <w:i/>
        <w:sz w:val="18"/>
        <w:szCs w:val="18"/>
      </w:rPr>
      <w:t xml:space="preserve">INFORMA </w:t>
    </w:r>
    <w:r>
      <w:rPr>
        <w:i/>
        <w:sz w:val="18"/>
        <w:szCs w:val="18"/>
      </w:rPr>
      <w:t>que sus datos de carácter personal recogidos a través de la presente solicitud serán objeto de tratamiento en nuestros Ficheros, creados por Acuerdo plenario de fecha 04/12/08 (BOP de Albacete Nº 4 de 09/01/09) e inscritos en el R.G.P.D; con la única finalidad de trámite y resolución de su petición o consulta. Puede ejercitar sus derechos de acceso, rectificación, cancelación y oposición en los términos establecidos en la LOPD 15/999 dirigiéndose por escrito a este Ayuntamient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24:00Z</dcterms:created>
  <dc:creator>Administrador</dc:creator>
  <dc:description/>
  <dc:language>en-US</dc:language>
  <cp:lastModifiedBy>David</cp:lastModifiedBy>
  <cp:lastPrinted>2010-06-14T13:39:00Z</cp:lastPrinted>
  <dcterms:modified xsi:type="dcterms:W3CDTF">2010-06-21T09:24:00Z</dcterms:modified>
  <cp:revision>2</cp:revision>
  <dc:subject/>
  <dc:title/>
</cp:coreProperties>
</file>