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ICITUD DE PARTICIP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 DIPUALBA EMPLE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Y APELLIDO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NI o NI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l solicitante declara que reúne todos los requisitos referidos en las bases para la selección de trabajadores del Programa Dipualba Empleo, promovido por la Excma. Diputación Provincial de Albacete y el Ayuntamiento de Pozo Lor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DOCUMENTACIÓN QUE SE ACOMPAÑ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NI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arjeta de inscripción en el SEPECAM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ertificado del SEPECAM en el que se acredite la situación como demandante de empleo, así como que no es beneficiario de alguna prestación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e de Vida Laboral de la Tesorería de la Seguridad Social donde se acredite que se carece de ocupación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ción requerida para el puesto de Personal de Apoyo en Dependencias Municipales. (Título de Técnico Auxiliar: Auxiliar de administración y gestión y/o equivalent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Pozo Lorente, a …………..de ………………………..de 20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1:00Z</dcterms:created>
  <dc:creator> </dc:creator>
  <dc:description/>
  <cp:keywords/>
  <dc:language>en-US</dc:language>
  <cp:lastModifiedBy> </cp:lastModifiedBy>
  <cp:lastPrinted>2014-06-04T12:27:00Z</cp:lastPrinted>
  <dcterms:modified xsi:type="dcterms:W3CDTF">2014-06-04T10:28:00Z</dcterms:modified>
  <cp:revision>2</cp:revision>
  <dc:subject/>
  <dc:title/>
</cp:coreProperties>
</file>